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180"/>
        <w:gridCol w:w="72"/>
        <w:gridCol w:w="288"/>
        <w:gridCol w:w="360"/>
        <w:gridCol w:w="180"/>
        <w:gridCol w:w="540"/>
        <w:gridCol w:w="720"/>
        <w:gridCol w:w="540"/>
        <w:gridCol w:w="720"/>
        <w:gridCol w:w="180"/>
        <w:gridCol w:w="540"/>
        <w:gridCol w:w="540"/>
        <w:gridCol w:w="360"/>
        <w:gridCol w:w="180"/>
        <w:gridCol w:w="540"/>
        <w:gridCol w:w="180"/>
        <w:gridCol w:w="360"/>
        <w:gridCol w:w="540"/>
        <w:gridCol w:w="900"/>
      </w:tblGrid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te Safety &amp; Emergency Response Pl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29 CFR 1910.120(q)(1))</w:t>
            </w:r>
            <w:r>
              <w:rPr>
                <w:b/>
              </w:rPr>
              <w:t xml:space="preserve">         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Incident Name: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Date Prepared: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Operational Perio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 I.  Site Information</w:t>
            </w:r>
          </w:p>
        </w:tc>
      </w:tr>
      <w:tr>
        <w:trPr/>
        <w:tc>
          <w:tcPr>
            <w:tcW w:w="10800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 Incident Locati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tion II.  Organization </w:t>
            </w:r>
            <w:r>
              <w:rPr>
                <w:b/>
                <w:sz w:val="18"/>
                <w:szCs w:val="18"/>
              </w:rPr>
              <w:t>(29 CFR 1910.120(q)(2)(i)-(ii), (3)(vii)</w:t>
            </w:r>
          </w:p>
        </w:tc>
      </w:tr>
      <w:tr>
        <w:trPr/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Incident Command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 On Scene Commander: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Site Safety Officer:</w:t>
            </w:r>
          </w:p>
        </w:tc>
      </w:tr>
      <w:tr>
        <w:trPr/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HazMat Ops Directo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  Mechanical Ops Director: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 Security Control Ops Directo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 __________Task Team Lead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_________ Task Team Leader: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 _____________Task Team Leader:</w:t>
            </w:r>
          </w:p>
        </w:tc>
      </w:tr>
      <w:tr>
        <w:trPr/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Local Agency Rep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State Agency Rep: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Federal Agency Rep:</w:t>
            </w:r>
          </w:p>
        </w:tc>
      </w:tr>
      <w:tr>
        <w:trPr/>
        <w:tc>
          <w:tcPr>
            <w:tcW w:w="10800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 III.  Hazard/Risk Analysis (</w:t>
            </w:r>
            <w:r>
              <w:rPr>
                <w:b/>
                <w:sz w:val="20"/>
                <w:szCs w:val="20"/>
              </w:rPr>
              <w:t>attach MSDS for each Chemical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b/>
                <w:sz w:val="18"/>
                <w:szCs w:val="18"/>
              </w:rPr>
              <w:t>(29 CFR 1910.120(q)(3)(ii))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 Material: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iner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y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a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eiling/IDL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P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.D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L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or Thl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pm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 IV.  Environmental Hazard Monitoring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 LEL Instrument(s):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 Toxicity/PPM Instrument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 Oxygen: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 Therma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tion V.  Decontamination Procedures </w:t>
            </w:r>
            <w:r>
              <w:rPr>
                <w:b/>
                <w:sz w:val="18"/>
                <w:szCs w:val="18"/>
              </w:rPr>
              <w:t>(29 CFR 1910.120 (q)(3)(vii))</w:t>
            </w:r>
          </w:p>
        </w:tc>
      </w:tr>
      <w:tr>
        <w:trPr/>
        <w:tc>
          <w:tcPr>
            <w:tcW w:w="81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 Standard Decontamination Proced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: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:</w:t>
            </w:r>
          </w:p>
        </w:tc>
      </w:tr>
      <w:tr>
        <w:trPr/>
        <w:tc>
          <w:tcPr>
            <w:tcW w:w="10800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0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tion VI. Site Communications </w:t>
            </w:r>
            <w:r>
              <w:rPr>
                <w:b/>
                <w:sz w:val="18"/>
                <w:szCs w:val="18"/>
              </w:rPr>
              <w:t>(29 CFR 1910.120(q)(ii))</w:t>
            </w:r>
          </w:p>
        </w:tc>
      </w:tr>
      <w:tr>
        <w:trPr/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 Command Frequen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 Tactical Frequency</w:t>
            </w:r>
          </w:p>
        </w:tc>
        <w:tc>
          <w:tcPr>
            <w:tcW w:w="432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 Entry Team Frequency</w:t>
            </w:r>
          </w:p>
        </w:tc>
      </w:tr>
      <w:tr>
        <w:trPr/>
        <w:tc>
          <w:tcPr>
            <w:tcW w:w="10800" w:type="dxa"/>
            <w:gridSpan w:val="2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ction VII.  Medical Assistance </w:t>
            </w:r>
            <w:r>
              <w:rPr>
                <w:b/>
                <w:sz w:val="18"/>
                <w:szCs w:val="18"/>
              </w:rPr>
              <w:t>(29 CFR1910.120(q)(vii)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 Medical Monitoring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 Medical Treatment and Transport in-place: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YE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>
          <w:trHeight w:val="782" w:hRule="atLeast"/>
        </w:trPr>
        <w:tc>
          <w:tcPr>
            <w:tcW w:w="10800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506"/>
        <w:gridCol w:w="1594"/>
        <w:gridCol w:w="1540"/>
        <w:gridCol w:w="466"/>
        <w:gridCol w:w="106"/>
        <w:gridCol w:w="1511"/>
        <w:gridCol w:w="900"/>
        <w:gridCol w:w="920"/>
      </w:tblGrid>
      <w:tr>
        <w:trPr>
          <w:trHeight w:val="714" w:hRule="atLeast"/>
        </w:trPr>
        <w:tc>
          <w:tcPr>
            <w:tcW w:w="29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te Safety &amp; Emergency Response Plan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 Name: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Prepared: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 Perio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:</w:t>
            </w:r>
          </w:p>
        </w:tc>
      </w:tr>
      <w:tr>
        <w:trPr>
          <w:trHeight w:val="266" w:hRule="atLeast"/>
        </w:trPr>
        <w:tc>
          <w:tcPr>
            <w:tcW w:w="1045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ction VII. Physical Hazards </w:t>
            </w:r>
            <w:r>
              <w:rPr>
                <w:b/>
                <w:sz w:val="18"/>
                <w:szCs w:val="18"/>
              </w:rPr>
              <w:t>(29 CFR 1910.120(q)(3)(ii))</w:t>
            </w:r>
          </w:p>
        </w:tc>
      </w:tr>
      <w:tr>
        <w:trPr>
          <w:trHeight w:val="266" w:hRule="atLeast"/>
        </w:trPr>
        <w:tc>
          <w:tcPr>
            <w:tcW w:w="1045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nfined Spac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2451970013"/>
            <w:bookmarkStart w:id="1" w:name="__Fieldmark__0_2451970013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 Nois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2451970013"/>
            <w:bookmarkStart w:id="3" w:name="__Fieldmark__1_2451970013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  Heat Stres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451970013"/>
            <w:bookmarkStart w:id="5" w:name="__Fieldmark__2_2451970013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,  Cold Stres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451970013"/>
            <w:bookmarkStart w:id="7" w:name="__Fieldmark__3_2451970013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  Electrical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451970013"/>
            <w:bookmarkStart w:id="9" w:name="__Fieldmark__4_2451970013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  Animal/Plant/Insect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451970013"/>
            <w:bookmarkStart w:id="11" w:name="__Fieldmark__5_2451970013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       Ergonomic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451970013"/>
            <w:bookmarkStart w:id="13" w:name="__Fieldmark__6_2451970013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Waterway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2451970013"/>
            <w:bookmarkStart w:id="15" w:name="__Fieldmark__7_2451970013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 Fatigu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2451970013"/>
            <w:bookmarkStart w:id="17" w:name="__Fieldmark__8_2451970013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  Excavation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2451970013"/>
            <w:bookmarkStart w:id="19" w:name="__Fieldmark__9_2451970013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  Biomedical Waste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2451970013"/>
            <w:bookmarkStart w:id="21" w:name="__Fieldmark__10_2451970013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  Slip/Trip/Fall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2451970013"/>
            <w:bookmarkStart w:id="23" w:name="__Fieldmark__11_2451970013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ehicle Traffic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2451970013"/>
            <w:bookmarkStart w:id="25" w:name="__Fieldmark__12_2451970013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Fire Suppression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2451970013"/>
            <w:bookmarkStart w:id="27" w:name="__Fieldmark__13_2451970013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 Railroad Operations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2451970013"/>
            <w:bookmarkStart w:id="29" w:name="__Fieldmark__14_2451970013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 Other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2451970013"/>
            <w:bookmarkStart w:id="31" w:name="__Fieldmark__15_2451970013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(specify)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ther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2451970013"/>
            <w:bookmarkStart w:id="33" w:name="__Fieldmark__16_2451970013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(specify)________________, Other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2451970013"/>
            <w:bookmarkStart w:id="35" w:name="__Fieldmark__17_2451970013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(specify)_________________, Other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2451970013"/>
            <w:bookmarkStart w:id="37" w:name="__Fieldmark__18_2451970013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(specify)______________</w:t>
            </w:r>
          </w:p>
        </w:tc>
      </w:tr>
      <w:tr>
        <w:trPr>
          <w:trHeight w:val="266" w:hRule="atLeast"/>
        </w:trPr>
        <w:tc>
          <w:tcPr>
            <w:tcW w:w="1045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ction VIII.  Entry Objectives </w:t>
            </w:r>
            <w:r>
              <w:rPr>
                <w:b/>
                <w:sz w:val="18"/>
                <w:szCs w:val="18"/>
              </w:rPr>
              <w:t>(29 CFR 1910.120(q)(2)(xi)</w:t>
            </w:r>
          </w:p>
        </w:tc>
      </w:tr>
      <w:tr>
        <w:trPr>
          <w:trHeight w:val="253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 Major Tasks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ards</w:t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E Required</w:t>
            </w:r>
          </w:p>
        </w:tc>
      </w:tr>
      <w:tr>
        <w:trPr>
          <w:trHeight w:val="55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 IX.  SOPs and Safe Work Practices</w:t>
            </w:r>
          </w:p>
        </w:tc>
      </w:tr>
      <w:tr>
        <w:trPr/>
        <w:tc>
          <w:tcPr>
            <w:tcW w:w="8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 Modifications to Documented SOPs or Work Pract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: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:</w:t>
            </w:r>
          </w:p>
        </w:tc>
      </w:tr>
      <w:tr>
        <w:trPr/>
        <w:tc>
          <w:tcPr>
            <w:tcW w:w="10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ection X.  Emergency Procedures/Signals </w:t>
            </w:r>
            <w:r>
              <w:rPr>
                <w:b/>
                <w:sz w:val="18"/>
                <w:szCs w:val="18"/>
              </w:rPr>
              <w:t>(29 CFR 1910.120(q)(2)(iii)-(xi))</w:t>
            </w:r>
          </w:p>
        </w:tc>
      </w:tr>
      <w:tr>
        <w:trPr/>
        <w:tc>
          <w:tcPr>
            <w:tcW w:w="10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1.  Potential Emergencies:  Fir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2451970013"/>
            <w:bookmarkStart w:id="39" w:name="__Fieldmark__19_2451970013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 Explosion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2451970013"/>
            <w:bookmarkStart w:id="41" w:name="__Fieldmark__20_2451970013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 Spill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2451970013"/>
            <w:bookmarkStart w:id="43" w:name="__Fieldmark__21_2451970013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 Leak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2451970013"/>
            <w:bookmarkStart w:id="45" w:name="__Fieldmark__22_2451970013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  Other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2451970013"/>
            <w:bookmarkStart w:id="47" w:name="__Fieldmark__23_2451970013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(specify)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2.  Evacuation Alarms:  Horn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8" w:name="__Fieldmark__24_2451970013"/>
            <w:bookmarkStart w:id="49" w:name="__Fieldmark__24_2451970013"/>
            <w:bookmarkEnd w:id="4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# Blasts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0" w:name="__Fieldmark__25_2451970013"/>
            <w:bookmarkStart w:id="51" w:name="__Fieldmark__25_2451970013"/>
            <w:bookmarkEnd w:id="5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  Siren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2" w:name="__Fieldmark__26_2451970013"/>
            <w:bookmarkStart w:id="53" w:name="__Fieldmark__26_2451970013"/>
            <w:bookmarkEnd w:id="5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# Tones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4" w:name="__Fieldmark__27_2451970013"/>
            <w:bookmarkStart w:id="55" w:name="__Fieldmark__27_2451970013"/>
            <w:bookmarkEnd w:id="5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,   Radio Code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6" w:name="__Fieldmark__28_2451970013"/>
            <w:bookmarkStart w:id="57" w:name="__Fieldmark__28_2451970013"/>
            <w:bookmarkEnd w:id="5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______, Other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58" w:name="__Fieldmark__29_2451970013"/>
            <w:bookmarkStart w:id="59" w:name="__Fieldmark__29_2451970013"/>
            <w:bookmarkEnd w:id="5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 Medical Emergency:  (decon procedures and equipmen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: (emergency prevention, evacuation procedures, safe distance, spill response &amp; equipmen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 xml:space="preserve">Section XI.  Training </w:t>
            </w:r>
            <w:r>
              <w:rPr>
                <w:b/>
                <w:sz w:val="18"/>
                <w:szCs w:val="18"/>
              </w:rPr>
              <w:t xml:space="preserve">(29 CFR 1910.120(q)(4) –(q)(6) </w:t>
            </w:r>
            <w:r>
              <w:rPr>
                <w:b/>
              </w:rPr>
              <w:t xml:space="preserve">and Medical Qualification </w:t>
            </w:r>
            <w:r>
              <w:rPr>
                <w:b/>
                <w:sz w:val="18"/>
                <w:szCs w:val="18"/>
              </w:rPr>
              <w:t>(29 CFR 1910.120(f)</w:t>
            </w:r>
          </w:p>
        </w:tc>
      </w:tr>
      <w:tr>
        <w:trPr/>
        <w:tc>
          <w:tcPr>
            <w:tcW w:w="1045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.   Employers will certify that all of their workers and subcontractors are currently trained and medically qualified for the functions and duties they will be expected to perform on site.  </w:t>
            </w:r>
          </w:p>
        </w:tc>
      </w:tr>
      <w:tr>
        <w:trPr/>
        <w:tc>
          <w:tcPr>
            <w:tcW w:w="1045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ction XII.  Safety Briefing </w:t>
            </w:r>
          </w:p>
        </w:tc>
      </w:tr>
      <w:tr>
        <w:trPr/>
        <w:tc>
          <w:tcPr>
            <w:tcW w:w="10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e Safety Officer – Signature:                                                 Safety Briefing Completed (Time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Mat Ops Director-Signatu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-Scene Commander-Signature: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 Commander-Signatur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2160"/>
        <w:gridCol w:w="2717"/>
      </w:tblGrid>
      <w:tr>
        <w:trPr>
          <w:trHeight w:val="714" w:hRule="atLeast"/>
        </w:trPr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ite Safety &amp; Emergency Response Pla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ident Nam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Prepared: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ational Perio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:</w:t>
            </w:r>
          </w:p>
        </w:tc>
      </w:tr>
      <w:tr>
        <w:trPr/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 XIII.  Site Map</w:t>
            </w:r>
          </w:p>
        </w:tc>
      </w:tr>
      <w:tr>
        <w:trPr>
          <w:trHeight w:val="11681" w:hRule="atLeast"/>
        </w:trPr>
        <w:tc>
          <w:tcPr>
            <w:tcW w:w="10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Incident Map: </w:t>
            </w:r>
            <w:r>
              <w:rPr>
                <w:sz w:val="18"/>
                <w:szCs w:val="18"/>
              </w:rPr>
              <w:t>(include: Security Perimeter, Location of Hazards, Work zones, Decontamination Line, Emergency Equipment, Evacuation Routes, Assembly Points, Command Post, Staging Area, Places of Refuge, Prevailing Wind, Population Areas, Direction of Nort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STRUCTIONS FOR COMPLETING SITE SAFETY AND EMERGENCY RESPONSE PL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 Site Safety &amp; Emergency Response Plan must be completed and reviewed by all within the Hazardous Materials Operations Group prior to operations commencing within the Exclusion Zone.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</w:p>
    <w:tbl>
      <w:tblPr>
        <w:tblW w:w="5400" w:type="pct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tem Number             Item Title                                       Instructions</w:t>
            </w:r>
          </w:p>
        </w:tc>
      </w:tr>
    </w:tbl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  <w:tab/>
        <w:t>Incident name/number</w:t>
        <w:tab/>
        <w:tab/>
        <w:t>Print name and/or number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  <w:tab/>
        <w:t>Date</w:t>
        <w:tab/>
        <w:tab/>
        <w:tab/>
        <w:t>Enter Date and Time Prepared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-540" w:right="-360" w:hanging="0"/>
        <w:jc w:val="both"/>
        <w:rPr/>
      </w:pPr>
      <w:r>
        <w:rPr>
          <w:rFonts w:cs="Arial" w:ascii="Arial" w:hAnsi="Arial"/>
          <w:sz w:val="18"/>
          <w:szCs w:val="18"/>
        </w:rPr>
        <w:t>3</w:t>
        <w:tab/>
        <w:t xml:space="preserve">Operational </w:t>
        <w:tab/>
        <w:tab/>
        <w:tab/>
        <w:t>Enter the time interval for which the form applies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-540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  <w:tab/>
        <w:t>Incident Location</w:t>
        <w:tab/>
        <w:tab/>
        <w:t>Enter the address and/or coordinates of the incident</w:t>
      </w:r>
    </w:p>
    <w:p>
      <w:pPr>
        <w:pStyle w:val="Normal"/>
        <w:tabs>
          <w:tab w:val="clear" w:pos="720"/>
          <w:tab w:val="left" w:pos="1080" w:leader="none"/>
        </w:tabs>
        <w:ind w:left="-540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- 16</w:t>
        <w:tab/>
        <w:t>Organization</w:t>
        <w:tab/>
        <w:tab/>
        <w:tab/>
        <w:t xml:space="preserve">Enter names of all individuals assigned to ICS positions.  (Entries 5 </w:t>
      </w:r>
    </w:p>
    <w:p>
      <w:pPr>
        <w:pStyle w:val="Normal"/>
        <w:tabs>
          <w:tab w:val="clear" w:pos="720"/>
          <w:tab w:val="left" w:pos="1080" w:leader="none"/>
        </w:tabs>
        <w:ind w:left="-540" w:righ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and 7 mandatory).  Use boxes 11 – 13 for other functions: i.e. Entry, </w:t>
      </w:r>
    </w:p>
    <w:p>
      <w:pPr>
        <w:pStyle w:val="Normal"/>
        <w:tabs>
          <w:tab w:val="clear" w:pos="720"/>
          <w:tab w:val="left" w:pos="1080" w:leader="none"/>
        </w:tabs>
        <w:ind w:left="-540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Environmental Hazard Monitoring.</w:t>
      </w:r>
    </w:p>
    <w:p>
      <w:pPr>
        <w:pStyle w:val="Normal"/>
        <w:tabs>
          <w:tab w:val="clear" w:pos="720"/>
          <w:tab w:val="left" w:pos="2079" w:leader="none"/>
        </w:tabs>
        <w:ind w:left="-540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540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7 </w:t>
        <w:tab/>
        <w:t>Material</w:t>
        <w:tab/>
        <w:tab/>
        <w:tab/>
        <w:t>Enter the names and pertinent information of all known chemical</w:t>
      </w:r>
    </w:p>
    <w:p>
      <w:pPr>
        <w:pStyle w:val="Normal"/>
        <w:tabs>
          <w:tab w:val="clear" w:pos="720"/>
          <w:tab w:val="left" w:pos="1080" w:leader="none"/>
        </w:tabs>
        <w:ind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products.  Enter UNK if material is not known.  Include any which</w:t>
        <w:tab/>
        <w:tab/>
        <w:tab/>
        <w:tab/>
        <w:tab/>
        <w:t>apply to chemical properties.  (Definitions:  pH = Corrosivity, IDLH =</w:t>
        <w:tab/>
        <w:tab/>
        <w:tab/>
        <w:tab/>
        <w:tab/>
        <w:t>immediately Dangerous to Life and Health, PEL = Permitted</w:t>
      </w:r>
    </w:p>
    <w:p>
      <w:pPr>
        <w:pStyle w:val="Normal"/>
        <w:tabs>
          <w:tab w:val="clear" w:pos="720"/>
          <w:tab w:val="left" w:pos="1080" w:leader="none"/>
        </w:tabs>
        <w:ind w:left="-540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Exposure Limit, V.P. = Vapor Pressure, V.D. = Vapor Density, </w:t>
      </w:r>
    </w:p>
    <w:p>
      <w:pPr>
        <w:pStyle w:val="Normal"/>
        <w:tabs>
          <w:tab w:val="clear" w:pos="720"/>
          <w:tab w:val="left" w:pos="1080" w:leader="none"/>
        </w:tabs>
        <w:ind w:left="-540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S.G. = Specific Gravity, LEL = Lower Explosive Limit, </w:t>
      </w:r>
    </w:p>
    <w:p>
      <w:pPr>
        <w:pStyle w:val="Normal"/>
        <w:tabs>
          <w:tab w:val="clear" w:pos="720"/>
          <w:tab w:val="left" w:pos="1080" w:leader="none"/>
        </w:tabs>
        <w:ind w:left="-540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Odor Thld = Odor</w:t>
        <w:tab/>
        <w:t>Threshold)</w:t>
      </w:r>
    </w:p>
    <w:p>
      <w:pPr>
        <w:pStyle w:val="Normal"/>
        <w:tabs>
          <w:tab w:val="clear" w:pos="720"/>
          <w:tab w:val="left" w:pos="1080" w:leader="none"/>
        </w:tabs>
        <w:ind w:left="-540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540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 – 21</w:t>
        <w:tab/>
        <w:t>Environmental Hazard</w:t>
        <w:tab/>
        <w:tab/>
        <w:t>List the instruments which will be used to monitor for chemical.</w:t>
      </w:r>
    </w:p>
    <w:p>
      <w:pPr>
        <w:pStyle w:val="Normal"/>
        <w:tabs>
          <w:tab w:val="clear" w:pos="720"/>
          <w:tab w:val="left" w:pos="1080" w:leader="none"/>
        </w:tabs>
        <w:ind w:left="-540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onitoring</w:t>
      </w:r>
    </w:p>
    <w:p>
      <w:pPr>
        <w:pStyle w:val="Normal"/>
        <w:tabs>
          <w:tab w:val="clear" w:pos="720"/>
          <w:tab w:val="left" w:pos="1080" w:leader="none"/>
        </w:tabs>
        <w:ind w:left="-540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540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</w:t>
        <w:tab/>
        <w:t>Decontamination</w:t>
        <w:tab/>
        <w:tab/>
        <w:t xml:space="preserve">Check NO if modifications are made to standard decontamination </w:t>
      </w:r>
    </w:p>
    <w:p>
      <w:pPr>
        <w:pStyle w:val="Normal"/>
        <w:tabs>
          <w:tab w:val="clear" w:pos="720"/>
          <w:tab w:val="left" w:pos="1080" w:leader="none"/>
        </w:tabs>
        <w:ind w:left="-540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cedures</w:t>
        <w:tab/>
        <w:tab/>
        <w:tab/>
        <w:t xml:space="preserve">procedure and make appropriate comments including type of </w:t>
      </w:r>
    </w:p>
    <w:p>
      <w:pPr>
        <w:pStyle w:val="Normal"/>
        <w:tabs>
          <w:tab w:val="clear" w:pos="720"/>
          <w:tab w:val="left" w:pos="1080" w:leader="none"/>
        </w:tabs>
        <w:ind w:left="-540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solutions.</w:t>
      </w:r>
    </w:p>
    <w:p>
      <w:pPr>
        <w:pStyle w:val="Normal"/>
        <w:tabs>
          <w:tab w:val="clear" w:pos="720"/>
          <w:tab w:val="left" w:pos="1080" w:leader="none"/>
        </w:tabs>
        <w:ind w:left="-540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-540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 – 25</w:t>
        <w:tab/>
        <w:t>Site Communications</w:t>
        <w:tab/>
        <w:tab/>
        <w:t>Enter the radio frequency which apply.</w:t>
      </w:r>
    </w:p>
    <w:p>
      <w:pPr>
        <w:pStyle w:val="Normal"/>
        <w:tabs>
          <w:tab w:val="clear" w:pos="720"/>
          <w:tab w:val="left" w:pos="1080" w:leader="none"/>
        </w:tabs>
        <w:ind w:left="-540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540" w:right="-360" w:hanging="0"/>
        <w:jc w:val="both"/>
        <w:rPr/>
      </w:pPr>
      <w:r>
        <w:rPr>
          <w:rFonts w:cs="Arial" w:ascii="Arial" w:hAnsi="Arial"/>
          <w:sz w:val="18"/>
          <w:szCs w:val="18"/>
        </w:rPr>
        <w:t>26 - 27</w:t>
        <w:tab/>
        <w:t>Medical Assistance</w:t>
        <w:tab/>
        <w:tab/>
        <w:t>Enter comments if NO items are checked.</w:t>
      </w:r>
    </w:p>
    <w:p>
      <w:pPr>
        <w:pStyle w:val="Normal"/>
        <w:tabs>
          <w:tab w:val="clear" w:pos="720"/>
          <w:tab w:val="left" w:pos="1080" w:leader="none"/>
        </w:tabs>
        <w:ind w:left="-540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540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</w:t>
        <w:tab/>
        <w:t>Physical Hazards</w:t>
        <w:tab/>
        <w:tab/>
        <w:t>Identify all known non-chemical hazards.</w:t>
        <w:tab/>
      </w:r>
    </w:p>
    <w:p>
      <w:pPr>
        <w:pStyle w:val="Normal"/>
        <w:tabs>
          <w:tab w:val="clear" w:pos="720"/>
          <w:tab w:val="left" w:pos="1080" w:leader="none"/>
        </w:tabs>
        <w:ind w:left="-540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540" w:right="-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9</w:t>
        <w:tab/>
        <w:t>Entry Objectives</w:t>
        <w:tab/>
        <w:tab/>
        <w:t xml:space="preserve">List all objectives to be performed by the Entry Team(s) in the Exclusion </w:t>
        <w:tab/>
        <w:tab/>
        <w:tab/>
        <w:tab/>
        <w:tab/>
        <w:t xml:space="preserve">Zone, include identified hazards and PPE required for task. </w:t>
      </w:r>
    </w:p>
    <w:p>
      <w:pPr>
        <w:pStyle w:val="Normal"/>
        <w:tabs>
          <w:tab w:val="clear" w:pos="720"/>
          <w:tab w:val="left" w:pos="1080" w:leader="none"/>
        </w:tabs>
        <w:ind w:left="-540" w:right="-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540" w:right="-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</w:t>
        <w:tab/>
        <w:t xml:space="preserve">SOPs, Safe Work </w:t>
        <w:tab/>
        <w:tab/>
        <w:t>List in comments if any modifications to SOPs or work practices.</w:t>
        <w:tab/>
        <w:tab/>
        <w:t>Practices.</w:t>
      </w:r>
    </w:p>
    <w:p>
      <w:pPr>
        <w:pStyle w:val="Normal"/>
        <w:tabs>
          <w:tab w:val="clear" w:pos="720"/>
          <w:tab w:val="left" w:pos="1080" w:leader="none"/>
        </w:tabs>
        <w:ind w:lef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6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1 – 33</w:t>
        <w:tab/>
        <w:t>Emergency Procedures</w:t>
        <w:tab/>
        <w:t>Identify potential emergencies and evacuation signals which       and Signals</w:t>
        <w:tab/>
        <w:tab/>
        <w:tab/>
        <w:t xml:space="preserve">will alter or stop entry operations.  Identify emergency  </w:t>
      </w:r>
    </w:p>
    <w:p>
      <w:pPr>
        <w:pStyle w:val="Normal"/>
        <w:tabs>
          <w:tab w:val="clear" w:pos="720"/>
          <w:tab w:val="left" w:pos="1080" w:leader="none"/>
        </w:tabs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Procedures which will be implemented if an emergency occurs </w:t>
      </w:r>
    </w:p>
    <w:p>
      <w:pPr>
        <w:pStyle w:val="Normal"/>
        <w:tabs>
          <w:tab w:val="clear" w:pos="720"/>
          <w:tab w:val="left" w:pos="1080" w:leader="none"/>
        </w:tabs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while personnel are within the Exclusion Zone.</w:t>
      </w:r>
    </w:p>
    <w:p>
      <w:pPr>
        <w:pStyle w:val="Normal"/>
        <w:tabs>
          <w:tab w:val="clear" w:pos="720"/>
          <w:tab w:val="left" w:pos="1080" w:leader="none"/>
        </w:tabs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4</w:t>
        <w:tab/>
        <w:t>Training</w:t>
        <w:tab/>
        <w:tab/>
        <w:tab/>
        <w:t xml:space="preserve">Clarify and confirm all site personnel are currently qualified for  </w:t>
      </w:r>
    </w:p>
    <w:p>
      <w:pPr>
        <w:pStyle w:val="Normal"/>
        <w:tabs>
          <w:tab w:val="clear" w:pos="720"/>
          <w:tab w:val="left" w:pos="1080" w:leader="none"/>
        </w:tabs>
        <w:ind w:left="-54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he functions and tasks they are expected to perform on site.</w:t>
      </w:r>
    </w:p>
    <w:p>
      <w:pPr>
        <w:pStyle w:val="Normal"/>
        <w:tabs>
          <w:tab w:val="clear" w:pos="720"/>
          <w:tab w:val="left" w:pos="1080" w:leader="none"/>
        </w:tabs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Safety Briefing</w:t>
        <w:tab/>
        <w:tab/>
        <w:t xml:space="preserve">Have the appropriate individuals place their signature in the </w:t>
      </w:r>
    </w:p>
    <w:p>
      <w:pPr>
        <w:pStyle w:val="Normal"/>
        <w:tabs>
          <w:tab w:val="clear" w:pos="720"/>
          <w:tab w:val="left" w:pos="1080" w:leader="none"/>
        </w:tabs>
        <w:ind w:left="-54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box once the Emergency Safety and Response Plan is </w:t>
      </w:r>
    </w:p>
    <w:p>
      <w:pPr>
        <w:pStyle w:val="Normal"/>
        <w:tabs>
          <w:tab w:val="clear" w:pos="720"/>
          <w:tab w:val="left" w:pos="1080" w:leader="none"/>
        </w:tabs>
        <w:ind w:left="-5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reviewed.  Note the time when the safety briefing has been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completed.</w:t>
      </w:r>
    </w:p>
    <w:sectPr>
      <w:footerReference w:type="default" r:id="rId2"/>
      <w:type w:val="nextPage"/>
      <w:pgSz w:w="12240" w:h="15840"/>
      <w:pgMar w:left="1800" w:right="1800" w:gutter="0" w:header="0" w:top="576" w:footer="72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21:13:00Z</dcterms:created>
  <dc:creator>smith</dc:creator>
  <dc:description/>
  <cp:keywords/>
  <dc:language>en-US</dc:language>
  <cp:lastModifiedBy>Kimberly Davies-Schrils</cp:lastModifiedBy>
  <cp:lastPrinted>2018-12-23T14:09:00Z</cp:lastPrinted>
  <dcterms:modified xsi:type="dcterms:W3CDTF">2019-10-18T20:02:00Z</dcterms:modified>
  <cp:revision>4</cp:revision>
  <dc:subject/>
  <dc:title>CSX Safety and Control Plan</dc:title>
</cp:coreProperties>
</file>